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undersigned hereby acknowledges the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($              ) Dollars from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full payment, satisfaction and discharge of the obl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d _____________,19__ which is more particularly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ed and sealed this ______day of ______, 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